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-2540</wp:posOffset>
            </wp:positionV>
            <wp:extent cx="13411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Cs w:val="24"/>
          <w:effect w:val="blinkBackground"/>
        </w:rPr>
        <w:t>A</w:t>
      </w:r>
      <w:r>
        <w:rPr/>
        <w:t>bdülkadir Geylan</w:t>
      </w:r>
      <w:r>
        <w:rPr>
          <w:szCs w:val="24"/>
          <w:effect w:val="blinkBackground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szCs w:val="28"/>
          <w:effect w:val="blinkBackground"/>
          <w:lang w:bidi="ar-AE"/>
        </w:rPr>
        <w:t>G</w:t>
      </w: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  <w:t>UNYET'ÜT TALİBİ</w:t>
      </w:r>
      <w:r>
        <w:rPr>
          <w:rFonts w:cs="Baskerville;Times New Roman" w:ascii="Baskerville;Times New Roman" w:hAnsi="Baskerville;Times New Roman"/>
          <w:b/>
          <w:color w:val="00FFFF"/>
          <w:sz w:val="28"/>
          <w:szCs w:val="28"/>
          <w:effect w:val="blinkBackground"/>
          <w:lang w:bidi="ar-AE"/>
        </w:rPr>
        <w:t>N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bidi="ar-AE"/>
        </w:rPr>
        <w:t>(Hakkı Arayanların Kitabı)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bidi="ar-A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;Times New Roman" w:hAnsi="Baskerville;Times New Roman" w:cs="Baskerville;Times New Roman"/>
          <w:b/>
          <w:b/>
          <w:color w:val="00FFFF"/>
          <w:sz w:val="22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bidi="ar-AE"/>
        </w:rPr>
        <w:t>Abdulkadir Akçiçek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bidi="ar-AE"/>
        </w:rPr>
        <w:t>"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40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40"/>
          <w:lang w:bidi="ar-AE"/>
        </w:rPr>
        <w:t>Şaban ayının faziletleri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  <w:t>...Hazret-i Ayşe r.a. ...Şöyle anlatmıştır: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  <w:t>"Resülullah S.A. efendimiz o kadar oruc tutardı ki;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  <w:t>gayrı orucunu hic acmayacak sanırdık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  <w:t>Bazen da, oruc tutmazdı; yerdi. Biz, öyle sanırdık ki: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  <w:t>Gayrı hic oruc tutmayacak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  <w:t>Ramazan ayı haric; Resülullah S.A. efendimiz, hic bir ayın tümünü oruclu gecirdigini görmedim.</w:t>
      </w:r>
    </w:p>
    <w:p>
      <w:pPr>
        <w:pStyle w:val="Normal"/>
        <w:jc w:val="center"/>
        <w:rPr/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  <w:t>Ancak, Şaban ayında tuttugu oruc kadar, ramazan ayı dışındaki aylarda oruc tuttugunu da görmedim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bidi="ar-AE"/>
        </w:rPr>
        <w:t>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bidi="ar-AE"/>
        </w:rPr>
        <w:t>Resülullah S.A. efendimizin en sevdigi oruclar arasında, Şaban ayında tuttugu oruclar vardı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fr-FR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fr-FR" w:bidi="ar-AE"/>
        </w:rPr>
        <w:t>Kendisine şöyle sordum: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fr-FR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fr-FR" w:bidi="ar-AE"/>
        </w:rPr>
        <w:t>"Görüyorum ki, Şaban ayında daha cok oruc tutuyorsun?."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fr-FR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fr-FR" w:bidi="ar-AE"/>
        </w:rPr>
        <w:t>Bana şöyle buyurdu: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fr-FR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fr-FR" w:bidi="ar-AE"/>
        </w:rPr>
      </w:r>
    </w:p>
    <w:p>
      <w:pPr>
        <w:pStyle w:val="Normal"/>
        <w:jc w:val="center"/>
        <w:rPr/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fr-FR" w:bidi="ar-AE"/>
        </w:rPr>
        <w:t>"Ya Aişe, bu ay öyle bir aydır ki;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  <w:t>ölüm melegine,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  <w:t>gelecek sene icinde ölecek kimselerin isimleri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  <w:t>bu ayda yazılıp verilir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  <w:t>Istiyorum ki: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lang w:bidi="ar-AE"/>
        </w:rPr>
        <w:t>Ismim ölüm melegine verilecek ise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lang w:bidi="ar-AE"/>
        </w:rPr>
        <w:t>ancak oruclu oldugum halde verilsin.."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  <w:t>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52"/>
          <w:lang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52"/>
          <w:lang w:bidi="ar-AE"/>
        </w:rPr>
        <w:t>Beraat gecesi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40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40"/>
          <w:lang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lang w:bidi="ar-AE"/>
        </w:rPr>
        <w:t>...O gecede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effect w:val="blinkBackground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effect w:val="blinkBackground"/>
          <w:lang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aps/>
          <w:color w:val="00FFFF"/>
          <w:sz w:val="32"/>
          <w:lang w:bidi="ar-AE"/>
        </w:rPr>
      </w:pPr>
      <w:r>
        <w:rPr>
          <w:rFonts w:cs="Baskerville;Times New Roman" w:ascii="Baskerville;Times New Roman" w:hAnsi="Baskerville;Times New Roman"/>
          <w:b/>
          <w:caps/>
          <w:color w:val="00FFFF"/>
          <w:sz w:val="32"/>
          <w:lang w:bidi="ar-AE"/>
        </w:rPr>
        <w:t>rahmet</w:t>
      </w:r>
      <w:r>
        <w:rPr>
          <w:rFonts w:cs="Baskerville;Times New Roman" w:ascii="Baskerville;Times New Roman" w:hAnsi="Baskerville;Times New Roman"/>
          <w:b/>
          <w:caps/>
          <w:color w:val="00FFFF"/>
          <w:sz w:val="32"/>
          <w:effect w:val="blinkBackground"/>
          <w:lang w:bidi="ar-AE"/>
        </w:rPr>
        <w:t>,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aps/>
          <w:color w:val="00FFFF"/>
          <w:sz w:val="32"/>
          <w:lang w:val="en-GB" w:bidi="ar-AE"/>
        </w:rPr>
      </w:pPr>
      <w:r>
        <w:rPr>
          <w:rFonts w:cs="Baskerville;Times New Roman" w:ascii="Baskerville;Times New Roman" w:hAnsi="Baskerville;Times New Roman"/>
          <w:b/>
          <w:caps/>
          <w:color w:val="00FFFF"/>
          <w:sz w:val="32"/>
          <w:lang w:val="en-GB" w:bidi="ar-AE"/>
        </w:rPr>
        <w:t>bereket</w:t>
      </w:r>
      <w:r>
        <w:rPr>
          <w:rFonts w:cs="Baskerville;Times New Roman" w:ascii="Baskerville;Times New Roman" w:hAnsi="Baskerville;Times New Roman"/>
          <w:b/>
          <w:caps/>
          <w:color w:val="00FFFF"/>
          <w:sz w:val="32"/>
          <w:effect w:val="blinkBackground"/>
          <w:lang w:val="en-GB" w:bidi="ar-AE"/>
        </w:rPr>
        <w:t>,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aps/>
          <w:color w:val="00FFFF"/>
          <w:sz w:val="32"/>
          <w:lang w:val="en-GB" w:bidi="ar-AE"/>
        </w:rPr>
      </w:pPr>
      <w:r>
        <w:rPr>
          <w:rFonts w:cs="Baskerville;Times New Roman" w:ascii="Baskerville;Times New Roman" w:hAnsi="Baskerville;Times New Roman"/>
          <w:b/>
          <w:caps/>
          <w:color w:val="00FFFF"/>
          <w:sz w:val="32"/>
          <w:lang w:val="en-GB" w:bidi="ar-AE"/>
        </w:rPr>
        <w:t>hayir</w:t>
      </w:r>
      <w:r>
        <w:rPr>
          <w:rFonts w:cs="Baskerville;Times New Roman" w:ascii="Baskerville;Times New Roman" w:hAnsi="Baskerville;Times New Roman"/>
          <w:b/>
          <w:caps/>
          <w:color w:val="00FFFF"/>
          <w:sz w:val="32"/>
          <w:effect w:val="blinkBackground"/>
          <w:lang w:val="en-GB" w:bidi="ar-AE"/>
        </w:rPr>
        <w:t>,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aps/>
          <w:color w:val="00FFFF"/>
          <w:sz w:val="32"/>
          <w:lang w:val="en-GB" w:bidi="ar-AE"/>
        </w:rPr>
      </w:pPr>
      <w:r>
        <w:rPr>
          <w:rFonts w:cs="Baskerville;Times New Roman" w:ascii="Baskerville;Times New Roman" w:hAnsi="Baskerville;Times New Roman"/>
          <w:b/>
          <w:caps/>
          <w:color w:val="00FFFF"/>
          <w:sz w:val="32"/>
          <w:lang w:val="en-GB" w:bidi="ar-AE"/>
        </w:rPr>
        <w:t>af</w:t>
      </w:r>
      <w:r>
        <w:rPr>
          <w:rFonts w:cs="Baskerville;Times New Roman" w:ascii="Baskerville;Times New Roman" w:hAnsi="Baskerville;Times New Roman"/>
          <w:b/>
          <w:caps/>
          <w:color w:val="00FFFF"/>
          <w:sz w:val="32"/>
          <w:effect w:val="blinkBackground"/>
          <w:lang w:val="en-GB" w:bidi="ar-AE"/>
        </w:rPr>
        <w:t>,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lang w:val="en-GB" w:bidi="ar-AE"/>
        </w:rPr>
      </w:pPr>
      <w:r>
        <w:rPr>
          <w:rFonts w:cs="Baskerville;Times New Roman" w:ascii="Baskerville;Times New Roman" w:hAnsi="Baskerville;Times New Roman"/>
          <w:b/>
          <w:caps/>
          <w:color w:val="00FFFF"/>
          <w:sz w:val="32"/>
          <w:lang w:val="en-GB" w:bidi="ar-AE"/>
        </w:rPr>
        <w:t>magfiret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lang w:val="en-GB" w:bidi="ar-AE"/>
        </w:rPr>
        <w:t>vardır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lang w:val="en-GB" w:bidi="ar-AE"/>
        </w:rPr>
        <w:t>Hem de tümden yer halkına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2"/>
          <w:lang w:val="en-GB" w:bidi="ar-AE"/>
        </w:rPr>
        <w:t>Hazret-i Ali r.a. ..Resülullah S.A. efendimizin şöyle buyurdugunu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2"/>
          <w:lang w:val="en-GB" w:bidi="ar-AE"/>
        </w:rPr>
        <w:t>anlatmıştır: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4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4"/>
          <w:lang w:val="en-GB" w:bidi="ar-AE"/>
        </w:rPr>
        <w:t>"Şaban ayının yarısı oldugu (15.) gece; Yüce Allah dünya semasını nüzul eyler ve her Müslüman'ı bagışlar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4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4"/>
          <w:lang w:val="en-GB" w:bidi="ar-AE"/>
        </w:rPr>
        <w:t>Ancak şunlar haric: Müşrik, bid'at ehli, akrabalara gidişi-gelişi olmayan.." 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4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4"/>
          <w:lang w:val="en-GB" w:bidi="ar-AE"/>
        </w:rPr>
        <w:t>"Bu gece dogacak cocukların hemen her biri, bu gece yazılır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4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4"/>
          <w:lang w:val="en-GB" w:bidi="ar-AE"/>
        </w:rPr>
        <w:t>Bu sene ölecek kimselerin hemen her biri bu gece yazılır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4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4"/>
          <w:lang w:val="en-GB" w:bidi="ar-AE"/>
        </w:rPr>
        <w:t>Kulların rızıklarının hemen hepsi bu gece gelir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4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4"/>
          <w:lang w:val="en-GB" w:bidi="ar-AE"/>
        </w:rPr>
        <w:t>Kulların yapıp ettıgi işlerin hemen hepsi bu gece Yüce Hak katına cıkarılır"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4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4"/>
          <w:lang w:val="en-GB" w:bidi="ar-AE"/>
        </w:rPr>
        <w:t>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2"/>
          <w:lang w:val="en-GB" w:bidi="ar-AE"/>
        </w:rPr>
        <w:t>Hazret-i Ayşe... Resülullah S.A. efendimizin şöyle buyurdugunu anlatmıştır: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4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4"/>
          <w:lang w:val="en-GB" w:bidi="ar-AE"/>
        </w:rPr>
        <w:t>" Ya Aişe, bu gecenin nasıl bir gece oldugunu bilir misin?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4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4"/>
          <w:lang w:val="en-GB" w:bidi="ar-AE"/>
        </w:rPr>
        <w:t>Bu gece Şaban ayının yarısıdır.</w:t>
      </w:r>
    </w:p>
    <w:p>
      <w:pPr>
        <w:pStyle w:val="Normal"/>
        <w:jc w:val="center"/>
        <w:rPr/>
      </w:pPr>
      <w:r>
        <w:rPr>
          <w:rFonts w:cs="Baskerville;Times New Roman" w:ascii="Baskerville;Times New Roman" w:hAnsi="Baskerville;Times New Roman"/>
          <w:b/>
          <w:color w:val="00FFFF"/>
          <w:sz w:val="24"/>
          <w:lang w:val="en-GB" w:bidi="ar-AE"/>
        </w:rPr>
        <w:t>Dünya işleri ve kulların işleri bu gece yüce Hakka arz edilir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4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4"/>
          <w:lang w:val="en-GB" w:bidi="ar-AE"/>
        </w:rPr>
        <w:t>Bu gece cehennemden azad edilenlerin sayısı; kelb kabilesinin koyunlari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4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4"/>
          <w:lang w:val="en-GB" w:bidi="ar-AE"/>
        </w:rPr>
        <w:t>sayısı kadardır..."  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2"/>
          <w:lang w:val="en-GB" w:bidi="ar-AE"/>
        </w:rPr>
        <w:t>Hazret-i Ayşe: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2"/>
          <w:lang w:val="en-GB" w:bidi="ar-AE"/>
        </w:rPr>
        <w:t>...(Efendimiz s.a.s.)Kalkıp namaza durdu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2"/>
          <w:lang w:val="en-GB" w:bidi="ar-AE"/>
        </w:rPr>
        <w:t>...Gecenin yarısına kadar secdede kaldı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2"/>
          <w:lang w:val="en-GB" w:bidi="ar-AE"/>
        </w:rPr>
        <w:t>...Secdede o kadar kaldı ki, bunun için Yüce Allah ruhunu aldı; sandım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2"/>
          <w:lang w:val="it-IT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2"/>
          <w:lang w:val="it-IT" w:bidi="ar-AE"/>
        </w:rPr>
        <w:t>...Secdede şöyle dediğini dinledim: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2"/>
          <w:lang w:val="it-IT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2"/>
          <w:lang w:val="it-IT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lang w:val="it-IT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lang w:val="it-IT" w:bidi="ar-AE"/>
        </w:rPr>
        <w:t>"Azabından affına sığınırım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lang w:val="it-IT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lang w:val="it-IT" w:bidi="ar-AE"/>
        </w:rPr>
        <w:t>Dargınlığından rızana sığınırım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lang w:val="it-IT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lang w:val="it-IT" w:bidi="ar-AE"/>
        </w:rPr>
        <w:t>Senden sana sığınırım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lang w:val="it-IT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lang w:val="it-IT" w:bidi="ar-AE"/>
        </w:rPr>
        <w:t>Şanın yücedir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32"/>
          <w:lang w:val="it-IT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32"/>
          <w:lang w:val="it-IT" w:bidi="ar-AE"/>
        </w:rPr>
        <w:t>Sen kendi zatını övdüğün gibi, seni övemem.."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2"/>
          <w:lang w:val="it-IT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2"/>
          <w:lang w:val="it-IT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2"/>
          <w:lang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2"/>
          <w:lang w:bidi="ar-AE"/>
        </w:rPr>
        <w:t>...Şöyle buyurdu: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  <w:t>"...hem sen öğren; hen de başkalarına öğret.."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  <w:t>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</w:r>
    </w:p>
    <w:p>
      <w:pPr>
        <w:pStyle w:val="Normal"/>
        <w:jc w:val="center"/>
        <w:rPr/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  <w:t xml:space="preserve">"Allah-ü Taala, hayrı şu </w:t>
      </w:r>
      <w:r>
        <w:rPr>
          <w:rFonts w:cs="Baskerville;Times New Roman" w:ascii="Baskerville;Times New Roman" w:hAnsi="Baskerville;Times New Roman"/>
          <w:b/>
          <w:color w:val="FF00FF"/>
          <w:sz w:val="36"/>
          <w:lang w:bidi="ar-AE"/>
        </w:rPr>
        <w:t>dört geceye</w:t>
      </w: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  <w:t xml:space="preserve"> dagıtmıştır:</w:t>
      </w:r>
    </w:p>
    <w:p>
      <w:pPr>
        <w:pStyle w:val="Normal"/>
        <w:jc w:val="center"/>
        <w:rPr/>
      </w:pPr>
      <w:r>
        <w:rPr>
          <w:rFonts w:cs="Baskerville;Times New Roman" w:ascii="Baskerville;Times New Roman" w:hAnsi="Baskerville;Times New Roman"/>
          <w:b/>
          <w:color w:val="FF00FF"/>
          <w:sz w:val="28"/>
          <w:lang w:val="en-GB" w:bidi="ar-AE"/>
        </w:rPr>
        <w:t xml:space="preserve">a) </w:t>
      </w: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Kurban bayramı gecesine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00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00FF"/>
          <w:sz w:val="28"/>
          <w:lang w:val="en-GB" w:bidi="ar-AE"/>
        </w:rPr>
        <w:t xml:space="preserve">b) </w:t>
      </w: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Ramazan bayramı gecesine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00FF"/>
          <w:sz w:val="36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00FF"/>
          <w:sz w:val="36"/>
          <w:lang w:val="en-GB" w:bidi="ar-AE"/>
        </w:rPr>
        <w:t>c) Şaban ayının orta (15.) gecesine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00FF"/>
          <w:sz w:val="36"/>
          <w:lang w:val="it-IT" w:bidi="ar-AE"/>
        </w:rPr>
      </w:pPr>
      <w:r>
        <w:rPr>
          <w:rFonts w:cs="Baskerville;Times New Roman" w:ascii="Baskerville;Times New Roman" w:hAnsi="Baskerville;Times New Roman"/>
          <w:b/>
          <w:color w:val="FF00FF"/>
          <w:sz w:val="36"/>
          <w:lang w:val="it-IT" w:bidi="ar-AE"/>
        </w:rPr>
        <w:t>Bu gece, Allah-ü Taala, eceleri ve rızkı yazar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00FF"/>
          <w:sz w:val="36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00FF"/>
          <w:sz w:val="36"/>
          <w:lang w:val="en-GB" w:bidi="ar-AE"/>
        </w:rPr>
        <w:t>HACCA GİDECEKLER BU GECE YAZILIR.</w:t>
      </w:r>
    </w:p>
    <w:p>
      <w:pPr>
        <w:pStyle w:val="Normal"/>
        <w:jc w:val="center"/>
        <w:rPr/>
      </w:pPr>
      <w:r>
        <w:rPr>
          <w:rFonts w:cs="Baskerville;Times New Roman" w:ascii="Baskerville;Times New Roman" w:hAnsi="Baskerville;Times New Roman"/>
          <w:b/>
          <w:color w:val="FF00FF"/>
          <w:sz w:val="28"/>
          <w:lang w:val="en-GB" w:bidi="ar-AE"/>
        </w:rPr>
        <w:t xml:space="preserve">d) </w:t>
      </w: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Sabah namazı vaktine kadar arefe gecesi.."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...Bu gece, bir kimse,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  <w:t>saadet bulur; diger kimse de saadetten uzaklaşır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Bu gece, bir kimse,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mükafatını alırken, diger kimse, ziyana ugrayıp kaybeder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Bu gece, bir kimse,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bidi="ar-AE"/>
        </w:rPr>
        <w:t>ikram görürken, bir başkası mahrum kalır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Bu gece, bir kimse,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ecir alırken, bir başkası kovulur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Nice yıkanıp hazırlanmış kefen vardır ki;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sahibi carşı pazarla ugraşır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Nice kabir vardır ki, kazılıp hazırlanmış;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ama sahibi sürur icinde aldanip kalmış.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8"/>
          <w:lang w:val="en-GB" w:bidi="ar-AE"/>
        </w:rPr>
        <w:t>.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FFFF"/>
          <w:sz w:val="22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00FFFF"/>
          <w:sz w:val="22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40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40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i/>
          <w:i/>
          <w:color w:val="FFFFFF"/>
          <w:sz w:val="44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44"/>
          <w:lang w:val="en-GB" w:bidi="ar-AE"/>
        </w:rPr>
        <w:t xml:space="preserve">Beraat gecesi kılınacak </w:t>
      </w:r>
      <w:r>
        <w:rPr>
          <w:rFonts w:cs="Baskerville;Times New Roman" w:ascii="Baskerville;Times New Roman" w:hAnsi="Baskerville;Times New Roman"/>
          <w:b/>
          <w:i/>
          <w:caps/>
          <w:color w:val="FFFFFF"/>
          <w:sz w:val="44"/>
          <w:lang w:val="en-GB" w:bidi="ar-AE"/>
        </w:rPr>
        <w:t>namaz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i/>
          <w:i/>
          <w:color w:val="FFFFFF"/>
          <w:sz w:val="40"/>
          <w:lang w:val="en-GB" w:bidi="ar-AE"/>
        </w:rPr>
      </w:pPr>
      <w:r>
        <w:rPr>
          <w:rFonts w:cs="Baskerville;Times New Roman" w:ascii="Baskerville;Times New Roman" w:hAnsi="Baskerville;Times New Roman"/>
          <w:b/>
          <w:i/>
          <w:color w:val="FFFFFF"/>
          <w:sz w:val="40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8"/>
          <w:lang w:val="en-GB" w:bidi="ar-AE"/>
        </w:rPr>
        <w:t>...rivayet edildigi üzere, kılınacak namaz: Yüz rikattir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8"/>
          <w:lang w:val="it-IT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8"/>
          <w:lang w:val="en-GB" w:bidi="ar-AE"/>
        </w:rPr>
        <w:t xml:space="preserve">Bu namazın her rikatinda, Fatiha suresinden sonra, on kere Ihlas suresi okunur ki: Toplamı, bin (1000) eder. </w:t>
      </w:r>
      <w:r>
        <w:rPr>
          <w:rFonts w:cs="Baskerville;Times New Roman" w:ascii="Baskerville;Times New Roman" w:hAnsi="Baskerville;Times New Roman"/>
          <w:b/>
          <w:color w:val="FFFFFF"/>
          <w:sz w:val="28"/>
          <w:lang w:val="it-IT" w:bidi="ar-AE"/>
        </w:rPr>
        <w:t xml:space="preserve">Bu namazın adına da:  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32"/>
          <w:lang w:bidi="ar-AE"/>
        </w:rPr>
      </w:pPr>
      <w:r>
        <w:rPr>
          <w:rFonts w:cs="Baskerville;Times New Roman" w:ascii="Baskerville;Times New Roman" w:hAnsi="Baskerville;Times New Roman"/>
          <w:b/>
          <w:color w:val="FF0000"/>
          <w:sz w:val="36"/>
          <w:lang w:bidi="ar-AE"/>
        </w:rPr>
        <w:t>Hay</w:t>
      </w:r>
      <w:r>
        <w:rPr>
          <w:rFonts w:cs="Times New Roman" w:ascii="Times New Roman" w:hAnsi="Times New Roman"/>
          <w:b/>
          <w:color w:val="FF0000"/>
          <w:sz w:val="36"/>
          <w:lang w:val="tr-TR" w:bidi="ar-AE"/>
        </w:rPr>
        <w:t>ı</w:t>
      </w:r>
      <w:r>
        <w:rPr>
          <w:rFonts w:cs="Baskerville;Times New Roman" w:ascii="Baskerville;Times New Roman" w:hAnsi="Baskerville;Times New Roman"/>
          <w:b/>
          <w:color w:val="FF0000"/>
          <w:sz w:val="36"/>
          <w:lang w:bidi="ar-AE"/>
        </w:rPr>
        <w:t>r Namazı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28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8"/>
          <w:lang w:val="en-GB" w:bidi="ar-AE"/>
        </w:rPr>
        <w:t>Denmiştir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0000"/>
          <w:sz w:val="36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0000"/>
          <w:sz w:val="36"/>
          <w:lang w:val="en-GB" w:bidi="ar-AE"/>
        </w:rPr>
        <w:t>Bu namazın uğuru her yana dağılır..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36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36"/>
          <w:lang w:val="en-GB" w:bidi="ar-A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FFFFFF"/>
          <w:sz w:val="36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36"/>
          <w:lang w:val="en-GB" w:bidi="ar-AE"/>
        </w:rPr>
        <w:t>..."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color w:val="FFFFFF"/>
          <w:sz w:val="36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36"/>
          <w:lang w:val="en-GB" w:bidi="ar-AE"/>
        </w:rPr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color w:val="FFFFFF"/>
          <w:sz w:val="36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36"/>
          <w:lang w:val="en-GB" w:bidi="ar-AE"/>
        </w:rPr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color w:val="FFFFFF"/>
          <w:sz w:val="16"/>
          <w:lang w:val="en-GB"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16"/>
          <w:lang w:val="en-GB" w:bidi="ar-AE"/>
        </w:rPr>
      </w:r>
    </w:p>
    <w:p>
      <w:pPr>
        <w:pStyle w:val="Heading1"/>
        <w:rPr>
          <w:color w:val="000000"/>
          <w:sz w:val="36"/>
          <w:lang w:bidi="ar-AE"/>
        </w:rPr>
      </w:pPr>
      <w:r>
        <w:rPr>
          <w:color w:val="000000"/>
          <w:lang w:bidi="ar-AE"/>
        </w:rPr>
        <w:t>Allah benimledir, Allah koruyucudur, Allah şahidimdir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color w:val="FFFFFF"/>
          <w:sz w:val="28"/>
          <w:lang w:bidi="ar-AE"/>
        </w:rPr>
      </w:pPr>
      <w:r>
        <w:rPr>
          <w:rFonts w:cs="Baskerville;Times New Roman" w:ascii="Baskerville;Times New Roman" w:hAnsi="Baskerville;Times New Roman"/>
          <w:b/>
          <w:color w:val="FFFFFF"/>
          <w:sz w:val="28"/>
          <w:lang w:bidi="ar-A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;Times New Roman" w:hAnsi="Baskerville;Times New Roman" w:cs="Baskerville;Times New Roman"/>
      <w:b/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;Times New Roman" w:hAnsi="Baskerville;Times New Roman" w:cs="Baskerville;Times New Roman"/>
      <w:b/>
      <w:color w:val="00FFFF"/>
      <w:sz w:val="24"/>
      <w:lang w:bidi="ar-A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8:56:00Z</dcterms:created>
  <dc:creator>y.c.</dc:creator>
  <dc:description/>
  <dc:language>en-US</dc:language>
  <cp:lastModifiedBy>za</cp:lastModifiedBy>
  <dcterms:modified xsi:type="dcterms:W3CDTF">2003-10-10T08:21:00Z</dcterms:modified>
  <cp:revision>16</cp:revision>
  <dc:subject/>
  <dc:title>Berat Kandili</dc:title>
</cp:coreProperties>
</file>